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 lavoratori della formazione professionale  senza stipendi da diversi mesi 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OO.SS.  FLC CGIL – CISL-UIL scuola di Siracusa  denunciano il grave stato di disagio  a cui sono costretti i dipendenti della formazione professionale  senza stipendi da diversi mes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ostante ciò i lavoratori  continuano a erogare regolarmente tutti i servizi sia per lo svolgimento dei corsi di formazione che di supporto ai centri per l’impiego professionale e negli sportelli multifunzionali 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ituazione è insostenibile affermano le OO.SS. e vanno trovate soluzioni a breve termine per erogare gli stipendi ai lavoratori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OO.SS.  FLC CGIL – CISL-UIL scuola di Siracusa dichiarano lo stato di agitazione della categoria e contestualmente chiedono al prefetto di Siracusa un Suo autorevole intervento al fine di sollecitare la risoluzione certa ed inderogabile dell’annoso problem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mancanza di risposte certe le Organizzazioni sindacali organizzeranno forme di protesta dei lavoratori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FLC CGIL                                       CISL SCUOLA                                     UIL SCUOLA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8"/>
        </w:rPr>
      </w:pPr>
      <w:r>
        <w:rPr>
          <w:i/>
          <w:sz w:val="28"/>
        </w:rPr>
        <w:t>Francesco Saraniti                  Donata Di Natale                        Antonino De Luca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Siracusa 19/06/2008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4:00Z</dcterms:created>
  <dc:creator>INTEREFOP</dc:creator>
  <dc:description/>
  <cp:keywords/>
  <dc:language>en-US</dc:language>
  <cp:lastModifiedBy>Carmelo</cp:lastModifiedBy>
  <cp:lastPrinted>2008-06-19T10:37:00Z</cp:lastPrinted>
  <dcterms:modified xsi:type="dcterms:W3CDTF">2008-06-19T11:44:00Z</dcterms:modified>
  <cp:revision>2</cp:revision>
  <dc:subject/>
  <dc:title>COMUNICATO STAMPA</dc:title>
</cp:coreProperties>
</file>